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9.2014 г. № 48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АКТ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С ГЛАВОЙ АДМИНИСТРАЦИИ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 Сертоло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рай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«___»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заключения контракта)                                                                     (дата заключения контр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униципальное образование Сертолово Всеволожского муниципального района Ленинградской области в лице главы муниципального образования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 Сертолово Всеволожского муниципального района Ленинградской области (далее - Устав), именуемого в дальнейшем «Представитель нанимателя»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азначенный на должность главы администрации муниципального образования Сертолово Всеволожского муниципального района Ленинградской области (далее - администрация) на основании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 и номер нормативного правового акта совета депутатов о назначении на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Глава администрации», с другой стороны, заключили настоящий контракт о нижеследующе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 настоящему контракту Глава администрации берет на себя обязательства, связанные с осуществлением 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(далее также - отдельные государственные полномочия) и отнесены к компетенции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Настоящий контракт заключается на срок 5 лет, предусмотр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.10.2003год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131-ФЗ «Об общих принципах организации местного самоуправления в Российской Федераци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ата начала осуществления Главой администрации должностных полномочий ________________________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i/>
          <w:sz w:val="22"/>
          <w:szCs w:val="22"/>
        </w:rPr>
        <w:t>(число, месяц, год)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.5. Место работы: Ленинградская область,  Всеволожский район, г. Сертолово, ул. Молодцова, дом 7 корп.2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целях решения вопросов местного значения Глава администрации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ать от имени муниципального образования договоры в пределах своей компетенции, установленной Уставом, в том числе трудовые договоры, а также выдавать доверенности, в соответствии с действующим федеральным законодательством;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Courier New" w:ascii="Times New Roman" w:hAnsi="Times New Roman"/>
          <w:sz w:val="26"/>
          <w:szCs w:val="26"/>
        </w:rPr>
        <w:t>3) отменять акты руководителей структурных подразделений администрации, противоречащие действующему законодательству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Ленинградской области или муниципальным правовым актам, принятым на местном референдуме, советом депутатов муниципального образования или главой муниципального образования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взаимодействия с советом депутатов  муниципального  образования, Глава администрации: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дставляет на рассмотрение в совет депутатов муниципального образования проекты нормативных правовых актов муниципального образования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едставляет предложения о созыве внеочередных заседаний совета депутатов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агает вопросы в повестку дня заседаний совета депутатов муниципального образования;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Глава администрации, осуществляющий свои полномочия на основе контракта: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дконтролен и подотчетен представительному органу муниципально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2) представляет совету депутатов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советом депутатов муниципального образования муниципального образования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целях решения вопросов местного значения Глава администрации обязан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ть общее руководство деятельностью администрации муниципального образования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рабатывать и представлять на утверждение совета депутатов муниципального образования структуру администрации, утверждать штатное расписание и формировать штат администрации муниципального образования в пределах утвержденных в бюджете средств на содержание администр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ать положения о структурных подразделениях администрации и устанавливать порядок утверждения должностных инструкций муниципальных служащих админ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 муниципального образования Сертолово, работников администрации, обеспечивает условия труда, предусмотренные трудовым законодательством и иными нормативными правовыми актами, содержащими нормы трудового права, трудовыми соглашениями (контрактами), обеспечивает соблюдение гарантий муниципального служащего в соответствии с федеральными законами, законами Ленинградской области, настоящим Уставом, а также решает вопросы применения к работникам администрации муниципального образования Сертолово мер дисциплинарной и материальной ответственности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муниципального образования и депутатов муниципального образования)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рабатывать и вносить в совет депутатов муниципального образования на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ие проект местного бюджета муниципального образования, планы и программы социально - экономического развития муниципального образования, а также отчеты об их исполнении;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осуществлять полномочия представителя нанимателя (работодателя) для муниципальных служащих администрации и работников администрации, исполняющих обязанности по техническому обеспечению деятельности админ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уставы муниципальных предприятий и учрежден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назначать на должность и освобождать от должности руководителей муниципальных предприятий и учреждений, подведомственных администрации;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0) осуществлять иные полномочия, предусмотренные Уставом и положением об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решения об обжаловании в судебном порядке (при несогласии)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ывать и обеспечивать целевое и эффективное использование субвенций из регионального фонда компенсац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 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Глава администрации муниципального образования издает в пределах своей компетенции постановления и распоряжения, которые вступают в силу с момента их подписания, если иной порядок не установлен действующим законодательством, настоящим Уставом, самим постановлением</w:t>
      </w:r>
      <w:r>
        <w:rPr>
          <w:rFonts w:cs="Times New Roman" w:ascii="Times New Roman" w:hAnsi="Times New Roman"/>
          <w:sz w:val="28"/>
          <w:szCs w:val="24"/>
        </w:rPr>
        <w:t xml:space="preserve"> (распоряжение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Глава администрации муниципального образования несет персональную ответственность за деятельность структурных подразделений администрации муниципального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период временного отсутствия главы администрации муниципального образования его полномочия в полном объеме осуществляет один из заместителей главы администрации муниципального образования в соответствии с распоряжением главы администрации (если иное не установлено указанным распоряжени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нормативными правовыми актами муниципального образования, а также настоящим контра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ава и обязанности Представителя нанима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) требовать от Главы администрации соблюдения положений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) требовать от Главы администрации надлежащего осуществления должностных </w:t>
      </w:r>
      <w:r>
        <w:rPr>
          <w:sz w:val="26"/>
          <w:szCs w:val="26"/>
        </w:rPr>
        <w:t>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) реализовывать другие права, установленные Трудовым </w:t>
      </w:r>
      <w:hyperlink r:id="rId5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2.03.2007 года №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ставитель нанимателя обязан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) соблюдать положения </w:t>
      </w:r>
      <w:hyperlink r:id="rId7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еспечить Главе администрации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ловия, необходимые для осуществления должностных полномочий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плату денежного содержания в соответствии с настоящим контрак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) дополнительные гарантии, предусмотренные законодательством Ленинградской </w:t>
      </w:r>
      <w:r>
        <w:rPr>
          <w:color w:val="000000"/>
          <w:sz w:val="26"/>
          <w:szCs w:val="26"/>
        </w:rPr>
        <w:t>области и Уставом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3) исполнять иные обязанности, предусмотренные Трудовым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Федеральным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 марта 2007 года № 25-ФЗ "О муниципальной службе в Российской Федерации"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лата тру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лжностной оклад в соответствии с замещаемой должностью (далее - должностной оклад) в размере _______________ рублей в меся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 (при условии работы со сведениями, составляющими государственную тайн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Рабочее (служебное) время и время отды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е администрации устанавливается ненормированный рабочий ден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предоста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ежегодный дополнительный оплачиваемый отпуск за ненормированный рабочий день продолжительностью ______ календарных д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Условия профессиональной деятельности и гарант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7. Дополнительные условия контр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1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8. Ответственность сто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</w:t>
      </w:r>
      <w:r>
        <w:rPr>
          <w:color w:val="000000"/>
          <w:sz w:val="26"/>
          <w:szCs w:val="26"/>
        </w:rPr>
        <w:t>ресурсов и финансов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9. Изменение условий контр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0. Основания прекращения контр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hyperlink r:id="rId1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заявления совета депутатов муниципального образования Сертолово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6"/>
          <w:szCs w:val="26"/>
        </w:rPr>
        <w:t>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1. Разрешение сп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2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3. Подписи сто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40"/>
        <w:gridCol w:w="4910"/>
      </w:tblGrid>
      <w:tr>
        <w:trPr/>
        <w:tc>
          <w:tcPr>
            <w:tcW w:w="4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аним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"____" ________________ 20___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есто печа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едставительного органа местного самоуправления: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_" __________________ 20___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 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кем, когд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налогоплательщика 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____________________________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3471D39DF5160DCB55C0C2E811EE285CD89A55765EB4BA21AD4E2245D338CF9FE24F9753E57BA43xBJ" TargetMode="External"/><Relationship Id="rId3" Type="http://schemas.openxmlformats.org/officeDocument/2006/relationships/hyperlink" Target="consultantplus://offline/ref=8213471D39DF5160DCB55C0C2E811EE286C38BA95B3BBC49F34FDA4Ex7J" TargetMode="External"/><Relationship Id="rId4" Type="http://schemas.openxmlformats.org/officeDocument/2006/relationships/hyperlink" Target="consultantplus://offline/ref=8213471D39DF5160DCB5431D3B811EE285CF8FAF506CEB4BA21AD4E22445xDJ" TargetMode="External"/><Relationship Id="rId5" Type="http://schemas.openxmlformats.org/officeDocument/2006/relationships/hyperlink" Target="consultantplus://offline/ref=8213471D39DF5160DCB55C0C2E811EE285CD88A55264EB4BA21AD4E22445xDJ" TargetMode="External"/><Relationship Id="rId6" Type="http://schemas.openxmlformats.org/officeDocument/2006/relationships/hyperlink" Target="consultantplus://offline/ref=8213471D39DF5160DCB55C0C2E811EE285CE85AB5764EB4BA21AD4E2245D338CF9FE24F9753E53BA43xEJ" TargetMode="External"/><Relationship Id="rId7" Type="http://schemas.openxmlformats.org/officeDocument/2006/relationships/hyperlink" Target="consultantplus://offline/ref=8213471D39DF5160DCB55C0C2E811EE286C38BA95B3BBC49F34FDA4Ex7J" TargetMode="External"/><Relationship Id="rId8" Type="http://schemas.openxmlformats.org/officeDocument/2006/relationships/hyperlink" Target="consultantplus://offline/ref=8213471D39DF5160DCB5431D3B811EE285CF8FAF506CEB4BA21AD4E22445xDJ" TargetMode="External"/><Relationship Id="rId9" Type="http://schemas.openxmlformats.org/officeDocument/2006/relationships/hyperlink" Target="consultantplus://offline/ref=8213471D39DF5160DCB55C0C2E811EE285CD88A55264EB4BA21AD4E22445xDJ" TargetMode="External"/><Relationship Id="rId10" Type="http://schemas.openxmlformats.org/officeDocument/2006/relationships/hyperlink" Target="consultantplus://offline/ref=8213471D39DF5160DCB55C0C2E811EE285CE85AB5764EB4BA21AD4E2245D338CF9FE24F9753E53BB43x5J" TargetMode="External"/><Relationship Id="rId11" Type="http://schemas.openxmlformats.org/officeDocument/2006/relationships/hyperlink" Target="consultantplus://offline/ref=8213471D39DF5160DCB55C0C2E811EE286C38BA95B3BBC49F34FDA4Ex7J" TargetMode="External"/><Relationship Id="rId12" Type="http://schemas.openxmlformats.org/officeDocument/2006/relationships/hyperlink" Target="consultantplus://offline/ref=8213471D39DF5160DCB5431D3B811EE285CF8FAF506CEB4BA21AD4E22445xDJ" TargetMode="External"/><Relationship Id="rId13" Type="http://schemas.openxmlformats.org/officeDocument/2006/relationships/hyperlink" Target="consultantplus://offline/ref=8213471D39DF5160DCB55C0C2E811EE285CD88A55264EB4BA21AD4E2245D338CF9FE24F9753E56B943xA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4:00Z</dcterms:created>
  <dc:creator>БуравскаяИ</dc:creator>
  <dc:description/>
  <cp:keywords/>
  <dc:language>en-US</dc:language>
  <cp:lastModifiedBy>MARIYA</cp:lastModifiedBy>
  <cp:lastPrinted>2014-09-30T15:34:00Z</cp:lastPrinted>
  <dcterms:modified xsi:type="dcterms:W3CDTF">2014-10-01T05:18:00Z</dcterms:modified>
  <cp:revision>3</cp:revision>
  <dc:subject/>
  <dc:title>Приложение №1</dc:title>
</cp:coreProperties>
</file>